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647700" cy="89535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ХАРЦЫЗСКИЙ 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ДОНЕЦ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Р Е Ш Е Н И Е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lang w:eastAsia="uk-UA"/>
        </w:rPr>
      </w:pPr>
      <w:r>
        <w:rPr>
          <w:bCs/>
          <w:lang w:val="en-US" w:eastAsia="uk-UA"/>
        </w:rPr>
        <w:t xml:space="preserve">14 </w:t>
      </w:r>
      <w:r>
        <w:rPr>
          <w:bCs/>
          <w:lang w:eastAsia="uk-UA"/>
        </w:rPr>
        <w:t>ноября</w:t>
      </w:r>
      <w:r>
        <w:rPr>
          <w:b/>
          <w:bCs/>
          <w:lang w:eastAsia="uk-UA"/>
        </w:rPr>
        <w:t xml:space="preserve"> </w:t>
      </w:r>
      <w:r>
        <w:rPr>
          <w:lang w:eastAsia="uk-UA"/>
        </w:rPr>
        <w:t>2024 года</w:t>
        <w:tab/>
        <w:tab/>
        <w:tab/>
        <w:tab/>
        <w:tab/>
        <w:tab/>
        <w:tab/>
        <w:tab/>
        <w:tab/>
        <w:t>№ 40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lang w:eastAsia="uk-UA"/>
        </w:rPr>
      </w:pPr>
      <w:r>
        <w:rPr>
          <w:lang w:eastAsia="uk-UA"/>
        </w:rPr>
        <w:t>г. Харцыз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lang w:eastAsia="uk-UA"/>
        </w:rPr>
      </w:pPr>
      <w:r>
        <w:rPr>
          <w:lang w:eastAsia="uk-U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Харцызского городского сов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ой Народной Республики от 04 декабря 2023 года № 11/1 «Об утверждении структуры и предельной штатной численности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Харцызск Донецкой Народной Республики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тимизации деятельности Администрации городского округа Харцызск Донецкой Народной Республики, в соответствии с Федеральным законом</w:t>
        <w:br/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нецкой Народной Республики</w:t>
        <w:br/>
        <w:t xml:space="preserve">от 09 сентября 2023 года № 480-IIНС «О комиссиях по делам несовершеннолетних и защите их прав в Донецкой Народной Республике», постановлением Правительства Донецкой Народной Республики  от 31 октября 2024 года № 110-2 «Об утверждении Порядка предоставления субвенции из бюджета Донецкой Народной Республики бюджетам городских округов и муниципальных округов Донецкой Народной Республики для осуществления переданных органам местного самоуправления государственных полномочий </w:t>
      </w:r>
      <w:r>
        <w:rPr>
          <w:rFonts w:cs="Times New Roman" w:ascii="Times New Roman" w:hAnsi="Times New Roman"/>
          <w:sz w:val="24"/>
          <w:szCs w:val="24"/>
        </w:rPr>
        <w:t>Донецкой Народной Республики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ю и организации деятельности комиссий по делам несовершеннолетних и защите их прав»</w:t>
      </w:r>
      <w:r>
        <w:rPr>
          <w:rFonts w:cs="Times New Roman" w:ascii="Times New Roman" w:hAnsi="Times New Roman"/>
          <w:sz w:val="24"/>
          <w:szCs w:val="24"/>
        </w:rPr>
        <w:t>, Уставом муниципального образования городской округ Харцызск Донецкой Народной Республики, принятым решением Харцызского городского совета Донецкой Народной Республики первого созыва от 25 октября 2023 года № 5/1, Регламентом Харцызского городского совета Донецкой Народной Республики, утвержденным решением Харцызского городского совета Донецкой Народной Республики первого созыва от 10 ноября 2023 года № 8/1, Харцызский городской совет Донецкой Народной Республик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1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 Внести в решение Харцызского городского совета Донецкой Народной Республики от 04 декабря 2023 года № 11/1 «Об утверждении структуры и предельной штатной численности администрации городского округа Харцызск Донецкой Народной Республики» следующие изменения:</w:t>
      </w:r>
    </w:p>
    <w:p>
      <w:pPr>
        <w:pStyle w:val="Style21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1.1. В приложении 1 «Структура администрации городского округа Харцызск Донецкой Народной Республики»:</w:t>
      </w:r>
    </w:p>
    <w:p>
      <w:pPr>
        <w:pStyle w:val="Style21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полнить пункт 3 «Сектора»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траслевые (функциональные) органы администрации» подпунктом 3.8 следующего содержания:</w:t>
      </w:r>
    </w:p>
    <w:p>
      <w:pPr>
        <w:pStyle w:val="Style21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3.8. Сектор обеспечения деятельности муниципальной комиссии по делам несовершеннолетних и защите их прав (*государственные полномочия Донецкой Народной Республики).».</w:t>
      </w:r>
    </w:p>
    <w:p>
      <w:pPr>
        <w:pStyle w:val="Style2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sz w:val="24"/>
          <w:szCs w:val="24"/>
        </w:rPr>
        <w:t>1.2. Приложение 2 «Структура администрации городского округа Харцызск Донецкой Народной Республики» изложить в новой редакции (прилагается).</w:t>
      </w:r>
    </w:p>
    <w:p>
      <w:pPr>
        <w:pStyle w:val="Style2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2. Опубликовать настоящее решение в сетевом издании Государственной информационной системы нормативных правовых актов Донецкой Народной Республики, доменное имя сайта - </w:t>
      </w:r>
      <w:r>
        <w:rPr>
          <w:sz w:val="24"/>
          <w:szCs w:val="24"/>
          <w:lang w:val="en-US"/>
        </w:rPr>
        <w:t>gisnp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n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2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его официального опубликования.</w:t>
      </w:r>
    </w:p>
    <w:p>
      <w:pPr>
        <w:pStyle w:val="Style21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цызского городского совета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  <w:tab/>
        <w:tab/>
        <w:tab/>
        <w:tab/>
        <w:tab/>
        <w:tab/>
        <w:t>Н.В. Черменёва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дской округ Харцызск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  <w:tab/>
        <w:t>О.С. Подус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760" w:leader="none"/>
        </w:tabs>
        <w:spacing w:before="0" w:after="0"/>
        <w:ind w:hanging="0"/>
        <w:contextualSpacing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нтернет-ссылка"/>
    <w:qFormat/>
    <w:rPr>
      <w:strike w:val="false"/>
      <w:dstrike w:val="false"/>
      <w:color w:val="0000FF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6:00Z</dcterms:created>
  <dc:creator>User</dc:creator>
  <dc:description/>
  <cp:keywords/>
  <dc:language>en-US</dc:language>
  <cp:lastModifiedBy>B-ZONE</cp:lastModifiedBy>
  <cp:lastPrinted>2024-11-14T15:57:00Z</cp:lastPrinted>
  <dcterms:modified xsi:type="dcterms:W3CDTF">2024-11-14T12:57:00Z</dcterms:modified>
  <cp:revision>16</cp:revision>
  <dc:subject/>
  <dc:title>ОБ ОБРАЗОВАНИИ ПОСТОЯННЫХ ДЕПУТАТСКИХ КОМИССИЙ СОВЕТА</dc:title>
</cp:coreProperties>
</file>