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left" w:pos="751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346710</wp:posOffset>
            </wp:positionV>
            <wp:extent cx="981075" cy="9201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ab/>
        <w:t>ПРОЕК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ХАРЦЫЗ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НЕЦКОЙ НАРОДНОЙ РЕСПУБЛИК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480"/>
        <w:outlineLvl w:val="0"/>
        <w:rPr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_____ _______________</w:t>
      </w:r>
      <w:r>
        <w:rPr>
          <w:sz w:val="28"/>
          <w:szCs w:val="28"/>
          <w:lang w:eastAsia="uk-UA"/>
        </w:rPr>
        <w:t xml:space="preserve">2024 г.        </w:t>
        <w:tab/>
        <w:t xml:space="preserve">                                               № __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границ прилегающих территорий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 городской округ Харцызск Донецкой Народной Республики</w:t>
      </w:r>
    </w:p>
    <w:p>
      <w:pPr>
        <w:pStyle w:val="Normal"/>
        <w:ind w:left="499" w:right="691" w:hanging="11"/>
        <w:jc w:val="center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/>
          <w:color w:val="000000"/>
          <w:sz w:val="28"/>
          <w:szCs w:val="22"/>
          <w:lang w:eastAsia="en-US"/>
        </w:rPr>
      </w:r>
    </w:p>
    <w:p>
      <w:pPr>
        <w:pStyle w:val="Normal"/>
        <w:ind w:left="499" w:right="691" w:hanging="11"/>
        <w:jc w:val="center"/>
        <w:rPr>
          <w:color w:val="000000"/>
          <w:sz w:val="10"/>
          <w:szCs w:val="22"/>
          <w:lang w:eastAsia="en-US"/>
        </w:rPr>
      </w:pPr>
      <w:r>
        <w:rPr>
          <w:color w:val="000000"/>
          <w:sz w:val="10"/>
          <w:szCs w:val="22"/>
          <w:lang w:eastAsia="en-US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ab/>
        <w:t>В соответствии с частью 2 статьи 4 Федерального конституционного закона Российской Федерации от 04.10.2022 № 5-ФКЗ «О принятии в Российскую Федерацию Донецкой Народной Республики и образовании в составе Российской Федерации нового субъекта - Донецкой Народной Республики», руководствуясь статьей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Законом Донецкой Народной Республики от 14.08.2023 № 468-ПНС «О местном самоуправлении в Донецкой Народной Республике», Уставом муниципального образования городского округа Харцызск Донецкой Народной Республики, принятым решением Харцызского городского совета Донецкой Народной Республики первого созыва от 25.10.2023 № 5/1, Положением об Администрации городского округа Харцызск Донецкой Народной Республики, утвержденным решением Харцызского городского совета Донецкой Народной Республики первого созыва от 10.11.2023 №8/3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 О С Т А Н О В Л Я Е Т: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127" w:leader="none"/>
        </w:tabs>
        <w:autoSpaceDE w:val="false"/>
        <w:spacing w:before="252" w:after="0"/>
        <w:ind w:left="0" w:right="123" w:firstLine="690"/>
        <w:jc w:val="both"/>
        <w:rPr>
          <w:sz w:val="28"/>
          <w:szCs w:val="28"/>
        </w:rPr>
      </w:pPr>
      <w:r>
        <w:rPr>
          <w:sz w:val="27"/>
        </w:rPr>
        <w:t xml:space="preserve"> </w:t>
      </w:r>
      <w:r>
        <w:rPr>
          <w:sz w:val="27"/>
        </w:rPr>
        <w:t xml:space="preserve">Утвердить перечень </w:t>
      </w:r>
      <w:r>
        <w:rPr>
          <w:sz w:val="28"/>
          <w:szCs w:val="28"/>
        </w:rPr>
        <w:t>организаций и объектов, в границах прилегающих территорий которых не допускается розничная продажа алкогольной продукции  и розничная продажа алкогольной продукции при оказании услуг общественного питания на территории муниципального образования городской округ Харцызск Донецкой Народной Республики (приложение 1)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127" w:leader="none"/>
        </w:tabs>
        <w:autoSpaceDE w:val="false"/>
        <w:spacing w:before="252" w:after="0"/>
        <w:ind w:left="0" w:right="123" w:firstLine="690"/>
        <w:jc w:val="both"/>
        <w:rPr/>
      </w:pPr>
      <w:r>
        <w:rPr>
          <w:sz w:val="28"/>
          <w:szCs w:val="28"/>
        </w:rPr>
        <w:t>Утвердить схему границ, прилегающих к организациям и объектам территорий, на которых не допускается розничная продажа алкогольной продукции  и розничная продажа алкогольной продукции при оказании услуг общественного питания на территории муниципального образования городской округ Харцызск Донецкой Народной Республики (приложение 2)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127" w:leader="none"/>
        </w:tabs>
        <w:autoSpaceDE w:val="false"/>
        <w:spacing w:before="252" w:after="0"/>
        <w:ind w:left="0" w:right="123" w:firstLine="69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 территории муниципального образования городской округ Харцызск Донецкой Народной Республики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расстоянии о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– 100 мет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Зданий, строений, сооружений, помещений, находящихся во владении и (или) пользовании организаций, осуществляющих обучение несовершеннолетних – 100 мет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даний, строений, сооружений, помещений, находящихся во владении и (или) пользовании юридических лиц независимо от организационно-правовой фор-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– 100 мет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Спортивных сооружений, которые являются объектами недвижимости и права на которые зарегистрированы в установленном порядке – 100 мет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Вокзалов – 100 мет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 Установить, что граница прилегающей территории определяется путем измерения в метрах расстояния по прямой линии (по радиусу)   от входа (выхода) для посетителей в указанные в пункте 3 настоящего постановления объек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тделу внутренней политики и информационно-аналитической деятельности Администрации городского округа Харцызск Донецкой Народной Республики (Филатову) разместить настоящее постановление на официальном сайте муниципального образования городской округ Харцызск Донецкой Народной Республики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. Опубликовать настоящее постановление в сетевом издании Государственной информационной системы нормативных правовых актов Донецкой Народной Республики, доменное имя  сайта – </w:t>
      </w:r>
      <w:r>
        <w:rPr>
          <w:color w:val="000000"/>
          <w:sz w:val="28"/>
          <w:szCs w:val="28"/>
          <w:lang w:val="en-US"/>
        </w:rPr>
        <w:t>gisnp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n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629" w:leader="none"/>
          <w:tab w:val="left" w:pos="993" w:leader="none"/>
        </w:tabs>
        <w:ind w:left="6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ab/>
        <w:t>7. Контроль исполнения настоящего постановления возложить на заместителя главы администрации муниципального образования                                    Ю.А. Михайленко.</w:t>
      </w:r>
    </w:p>
    <w:p>
      <w:pPr>
        <w:pStyle w:val="Normal"/>
        <w:tabs>
          <w:tab w:val="left" w:pos="142" w:leader="none"/>
          <w:tab w:val="left" w:pos="629" w:leader="none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left="709" w:hanging="0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официального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jc w:val="both"/>
        <w:rPr/>
      </w:pPr>
      <w:r>
        <w:rPr>
          <w:sz w:val="28"/>
          <w:szCs w:val="28"/>
        </w:rPr>
        <w:t>опубликования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9"/>
          <w:tab w:val="left" w:pos="7088" w:leader="none"/>
        </w:tabs>
        <w:spacing w:before="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7088" w:leader="none"/>
        </w:tabs>
        <w:spacing w:before="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  <w:tab/>
        <w:t>В.В. Жукова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796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Header"/>
      <w:tabs>
        <w:tab w:val="center" w:pos="4677" w:leader="dot"/>
        <w:tab w:val="right" w:pos="9355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796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</w:p>
  <w:p>
    <w:pPr>
      <w:pStyle w:val="Header"/>
      <w:tabs>
        <w:tab w:val="center" w:pos="4677" w:leader="dot"/>
        <w:tab w:val="right" w:pos="9355" w:leader="none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8"/>
      <w:lang w:val="ru-RU" w:bidi="ar-SA"/>
    </w:rPr>
  </w:style>
  <w:style w:type="character" w:styleId="Style14">
    <w:name w:val="Нормальний текст Знак Знак"/>
    <w:qFormat/>
    <w:rPr>
      <w:rFonts w:ascii="Antiqua;Arial Narrow" w:hAnsi="Antiqua;Arial Narrow" w:cs="Antiqua;Arial Narrow"/>
      <w:sz w:val="26"/>
      <w:lang w:val="uk-UA" w:bidi="ar-SA"/>
    </w:rPr>
  </w:style>
  <w:style w:type="character" w:styleId="Notranslate">
    <w:name w:val="notranslat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/>
    <w:rPr>
      <w:lang w:val="pl-PL"/>
    </w:rPr>
  </w:style>
  <w:style w:type="paragraph" w:styleId="Style19">
    <w:name w:val="Нормальний текст Знак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10:00Z</dcterms:created>
  <dc:creator>Customer</dc:creator>
  <dc:description/>
  <cp:keywords/>
  <dc:language>en-US</dc:language>
  <cp:lastModifiedBy>Пользователь</cp:lastModifiedBy>
  <cp:lastPrinted>2024-08-15T15:47:00Z</cp:lastPrinted>
  <dcterms:modified xsi:type="dcterms:W3CDTF">2024-10-08T11:57:00Z</dcterms:modified>
  <cp:revision>5</cp:revision>
  <dc:subject/>
  <dc:title> </dc:title>
</cp:coreProperties>
</file>